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USSEY-MAYFIELD MEMORIAL LIBRA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Boone County, Indiana, that the Library Board adopted incorrect tax rates for the library’s funds due to incorrect assessed valuation. The Library Board will hold a re-adoption meeting on December 30, 2021, at 11:30 a.m. local time, at 250 N. Fifth Street, Zionsville, Indiana 46077, to adopt the following budgets, levies, and rat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987,12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5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54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Lease Rental Pay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33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9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7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33:00Z</dcterms:created>
  <dc:creator>Marusarz, David</dc:creator>
  <dc:description/>
  <cp:keywords/>
  <dc:language>en-US</dc:language>
  <cp:lastModifiedBy>Marusarz, David</cp:lastModifiedBy>
  <dcterms:modified xsi:type="dcterms:W3CDTF">2021-12-28T19:38:00Z</dcterms:modified>
  <cp:revision>3</cp:revision>
  <dc:subject/>
  <dc:title/>
</cp:coreProperties>
</file>